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218" w:dyaOrig="13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0pt;width:217.7pt;height:46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1457935" r:id="rId2"/>
        </w:object>
        <w:object w:dxaOrig="6457" w:dyaOrig="138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4.3pt;margin-top:92.4pt;width:226.2pt;height:484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59363599" r:id="rId4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5:55:00Z</dcterms:created>
  <dc:creator>..</dc:creator>
  <dc:description/>
  <dc:language>en-US</dc:language>
  <cp:lastModifiedBy>..</cp:lastModifiedBy>
  <dcterms:modified xsi:type="dcterms:W3CDTF">2003-05-13T05:58:00Z</dcterms:modified>
  <cp:revision>4</cp:revision>
  <dc:subject/>
  <dc:title/>
</cp:coreProperties>
</file>